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8470</wp:posOffset>
                </wp:positionH>
                <wp:positionV relativeFrom="paragraph">
                  <wp:posOffset>-26035</wp:posOffset>
                </wp:positionV>
                <wp:extent cx="3333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1pt;margin-top:-2.05pt;width:26.2pt;height:26.2pt;mso-wrap-style:none;v-text-anchor:middle">
                <v:fill o:detectmouseclick="t" type="solid" color2="black" opacity="0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>1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IS TECHNICZ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o przebudowy drogi gminnej nr 180816C Zgniły Głuszynek – Rybiny Leśne na odcinku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t>od km 0+000 do km 2+662 położonej w m. Miłachówek i Zgniły Głuszynek, gmina Topól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ZADANIE:</w:t>
      </w:r>
      <w:r>
        <w:rPr/>
        <w:t xml:space="preserve">                                Przebudowa drogi gminnej nr 180816C Zgniły Głuszynek -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Rybiny Leśne na odcinku od km 0+000 do km 2+6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KALIZACJA:                   </w:t>
      </w:r>
      <w:r>
        <w:rPr/>
        <w:t>Miłachówek</w:t>
      </w:r>
      <w:r>
        <w:rPr>
          <w:sz w:val="28"/>
          <w:szCs w:val="28"/>
        </w:rPr>
        <w:t xml:space="preserve">    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>nr działek 5/4, 5/3 i 2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INWESTOR:                        </w:t>
      </w:r>
      <w:r>
        <w:rPr/>
        <w:t xml:space="preserve"> Gmina Topólk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Topólka 22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87-875 Topó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Opracowa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erpień 2015r.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opracowani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Zlecenie Inwestora </w:t>
      </w:r>
    </w:p>
    <w:p>
      <w:pPr>
        <w:pStyle w:val="Normal"/>
        <w:pBdr/>
        <w:spacing w:lineRule="auto" w:line="360"/>
        <w:ind w:left="284" w:right="0" w:hanging="284"/>
        <w:jc w:val="both"/>
        <w:rPr/>
      </w:pPr>
      <w:r>
        <w:rPr/>
        <w:t>2. Rozporządzenie Ministra Transportu i Gospodarki Morskiej z dnia 2  marca 1999 roku w sprawie warunków technicznych, jakim powinny  odpowiadać  drogi   publiczne i ich usytuowanie (Dz. U.    nr 43, poz. 430).</w:t>
      </w:r>
    </w:p>
    <w:p>
      <w:pPr>
        <w:pStyle w:val="Normal"/>
        <w:spacing w:lineRule="auto" w:line="360"/>
        <w:jc w:val="both"/>
        <w:rPr/>
      </w:pPr>
      <w:r>
        <w:rPr/>
        <w:t>3. Katalog Powtarzalnych Elementów Drogowych KPED</w:t>
      </w:r>
    </w:p>
    <w:p>
      <w:pPr>
        <w:pStyle w:val="Normal"/>
        <w:spacing w:lineRule="auto" w:line="360"/>
        <w:jc w:val="both"/>
        <w:rPr/>
      </w:pPr>
      <w:r>
        <w:rPr/>
        <w:t xml:space="preserve">4. Katalogi Kosztorysowych Nowych Nakładów Rzeczowy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NNR-1, KNNR-4 i KNNR-6</w:t>
      </w:r>
    </w:p>
    <w:p>
      <w:pPr>
        <w:pStyle w:val="Normal"/>
        <w:spacing w:lineRule="auto" w:line="360"/>
        <w:jc w:val="both"/>
        <w:rPr/>
      </w:pPr>
      <w:r>
        <w:rPr/>
        <w:t>5. Mapa sytuacyjno-wysokościowa w skali 1:5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6. Uzupełniające pomiary sytuacyjno-wysokości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8"/>
          <w:szCs w:val="28"/>
        </w:rPr>
        <w:t>II. Opis stanu istniejącego</w:t>
      </w:r>
      <w:r>
        <w:rPr/>
        <w:t xml:space="preserve">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Działka oznaczona numerem geodezyjnym 5/4 to obecny pas drogi gminnej nr 180816C Zgniły Głuszynek – Rybiny Leśne, położonej w gminie Topólka. Na rozpatrywanym odcinku droga ta ma nawierzchnię tłuczniową i gruntową o zmiennej szerokości od 3,5 do 3,8 m z obustronnymi poboczami. Nawierzchnia w/w drogi jest zniszczona z licznymi wybojami i nierównościami.</w:t>
      </w:r>
    </w:p>
    <w:p>
      <w:pPr>
        <w:pStyle w:val="Normal"/>
        <w:spacing w:lineRule="auto" w:line="360"/>
        <w:jc w:val="both"/>
        <w:rPr/>
      </w:pPr>
      <w:r>
        <w:rPr/>
        <w:t xml:space="preserve">Planuje się ją wykorzystać jako dolną warstwę podbudowy. Po wykonaniu górnej warstwy podbudowy z kruszywa łamanego, stabilizowanego mechanicznie, zostanie przykryta warstwą wiążącą i warstwą ścieralną z betonu asfaltowego. 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/>
        <w:t>W/w odcinek wymaga przebudowy co jest  przedmiotem niniejszego opracowania. Planowana przebudowa ma na celu rozszerzenie istniejącej funkcji ulicy, poprawę obsługi mieszkańców oraz lepsze połączenie z siecią dróg podstaw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III. Technologia robót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boty przygotowawcze  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/>
        <w:t xml:space="preserve">   </w:t>
      </w:r>
      <w:r>
        <w:rPr/>
        <w:t>- oczyszczenie istniejącej podbudowy na odc. od km 0+000 do km 2+662.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budowa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- wykonanie koryta na całej szerokości jezdni w gruncie kat. II-IV o głębokości 20 cm  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  </w:t>
      </w:r>
      <w:r>
        <w:rPr/>
        <w:t>na odcinku od km 1+260 do km 2+662,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- wykonanie mechaniczne wzmocnienia dolnej warstwy podbudowy kruszywem  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  </w:t>
      </w:r>
      <w:r>
        <w:rPr/>
        <w:t>łamanym - tłuczniem kamiennym, o gr. 15 cm na odcinku od km 1+260 do km 2+662,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- wykonanie mechaniczne wzmocnienia górnej warstwy podbudowy kruszywem  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  </w:t>
      </w:r>
      <w:r>
        <w:rPr/>
        <w:t xml:space="preserve">łamanym - tłuczniem kamiennym, o gr. 5 cm na odcinkach: od km 0+000 do km  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  </w:t>
      </w:r>
      <w:r>
        <w:rPr/>
        <w:t>0+180, od km 0+320 do km 0+880 i od km 1+150 do km 2+662,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- wykonanie mechaniczne wzmocnienia górnej warstwy podbudowy kruszywem  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  </w:t>
      </w:r>
      <w:r>
        <w:rPr/>
        <w:t xml:space="preserve">łamanym - tłuczniem kamiennym, o gr. 10 cm na odcinku od km 0+180 do km 0+320 i  </w:t>
      </w:r>
    </w:p>
    <w:p>
      <w:pPr>
        <w:pStyle w:val="Normal"/>
        <w:spacing w:lineRule="auto" w:line="360"/>
        <w:ind w:left="540" w:right="0" w:hanging="0"/>
        <w:jc w:val="both"/>
        <w:rPr>
          <w:sz w:val="20"/>
          <w:szCs w:val="20"/>
        </w:rPr>
      </w:pPr>
      <w:r>
        <w:rPr/>
        <w:t xml:space="preserve">  </w:t>
      </w:r>
      <w:r>
        <w:rPr/>
        <w:t>od km 0+880 do km  1+150.</w:t>
      </w:r>
    </w:p>
    <w:p>
      <w:pPr>
        <w:pStyle w:val="Normal"/>
        <w:spacing w:lineRule="auto" w:line="360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  Nawierzchnia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wykonanie warstwy wiążącej z betonu asfaltowego AC 11 W o grubości 3 cm na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odcinku od km 0+000 do km 2+662.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wykonanie warstwy ścieralnej z betonu asfaltowego AC 5 S o grubości 3 cm na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</w:t>
      </w:r>
      <w:r>
        <w:rPr/>
        <w:t>odcinku od km 0+000 do km 2+66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 Roboty wykończeniowe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profilowanie i uzupełnienie poboczy gruntem rodzimym o szer. 2x0,5m na odcinku od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</w:t>
      </w:r>
      <w:r>
        <w:rPr/>
        <w:t>km 0+000 do km 2+66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8"/>
          <w:szCs w:val="28"/>
        </w:rPr>
        <w:t>IV. Uwagi końcow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Nakłady rzeczowe określone zostały na podstawie obowiązujących Katalogów Kosztorysowych Norm i Nakładów Rzeczowych KNNR-1, KNNR-4 i KNNR-6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Wykonawstwo robót należy powierzyć specjalistycznej firmie budownictwa drogowego, a kierowanie nim osobie posiadającej stosowne uprawnienia budowlan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Do wykonawstwa robót należy stosować wyroby budowlane dopuszczone do obrotu i powszechnego lub jednostkowego stosowania w budownictwie, tj.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a/. wyroby budowlane właściwie oznaczone, dla któr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► </w:t>
      </w:r>
      <w:r>
        <w:rPr/>
        <w:t>wydano Certyfikat na znak bezpieczeństw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► </w:t>
      </w:r>
      <w:r>
        <w:rPr/>
        <w:t xml:space="preserve">dokonano oceny zgodności lub deklarację zgodności z obowiązującymi normam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lub aprobatą techniczną w odniesieniu do wyrobów nie objętych certyfikacją n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znak bezpieczeństw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b/. wyroby budowlane umieszczone w wykazie wyrobów nie mających istotnego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wpływu na spełnienie wymagań podstawowych oraz wyrobów wytwarzanych 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stosowanych według tradycyjnie uznanych zasad sztuki budowlanej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Wszystkie roboty budowlane powinny być wykonane zgodnie z zasadami sztuki budowlanej oraz obowiązującymi normami i przepis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372" w:right="0" w:hanging="0"/>
        <w:rPr>
          <w:b/>
          <w:b/>
        </w:rPr>
      </w:pPr>
      <w:r>
        <w:rPr>
          <w:sz w:val="28"/>
          <w:szCs w:val="28"/>
        </w:rPr>
        <w:t>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ktanta – sprawdzającego**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orządzeniu projektu budowlanego zgodnie z obowiązującymi  przepisami oraz zasadami wiedzy tech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niżej podpisany:</w:t>
      </w:r>
    </w:p>
    <w:p>
      <w:pPr>
        <w:pStyle w:val="Normal"/>
        <w:rPr/>
      </w:pPr>
      <w:r>
        <w:rPr/>
        <w:t>Andrzej Pawla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mieszkały:  ul. Kościuszki 77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88-200 Radziej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 , że projekt budowlany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otyczący przebudowy drogi gminnej nr 180816C Zgniły Głuszynek – Rybiny Leśne na odcinku od km 0+000 do km 2+662 (działki oznaczone numerami geodezyjnymi 5/4, 5/3 i 28/1 obręb Miłachówek), gmina Topolka:</w:t>
      </w:r>
    </w:p>
    <w:p>
      <w:pPr>
        <w:pStyle w:val="Normal"/>
        <w:spacing w:lineRule="auto" w:line="360"/>
        <w:rPr/>
      </w:pPr>
      <w:r>
        <w:rPr/>
        <w:t>opracowany na rzecz Inwestor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i/>
        </w:rPr>
        <w:t xml:space="preserve"> </w:t>
      </w:r>
      <w:r>
        <w:rPr>
          <w:bCs/>
          <w:i/>
        </w:rPr>
        <w:t>Gmina Topólk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Topólka 22 </w:t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Cs/>
          <w:i/>
        </w:rPr>
        <w:t>87-875 Topól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stał opracowany zgodnie z obowiązującym prawem oraz zasadami wiedzy technicz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złożenia oświadczenia                                                             Czytelny podpis składającego oświadcze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2.08.2015r.</w:t>
      </w:r>
    </w:p>
    <w:p>
      <w:pPr>
        <w:pStyle w:val="Normal"/>
        <w:spacing w:lineRule="auto" w:line="360"/>
        <w:ind w:left="4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móg art. 20 ust. 4 Ustawy z dnia 07. 07. 1994r.- Prawo Budowlane ( Dz. U. 2003r. Nr 207 poz.2016 ze zmianami)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lineRule="auto" w:line="36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0:00Z</dcterms:created>
  <dc:creator>PAW</dc:creator>
  <dc:description/>
  <dc:language>en-US</dc:language>
  <cp:lastModifiedBy>Marcin</cp:lastModifiedBy>
  <cp:lastPrinted>2016-04-27T10:33:00Z</cp:lastPrinted>
  <dcterms:modified xsi:type="dcterms:W3CDTF">2016-04-27T10:21:00Z</dcterms:modified>
  <cp:revision>4</cp:revision>
  <dc:subject/>
  <dc:title>OPIS TECHNICZNY</dc:title>
</cp:coreProperties>
</file>